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10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А.К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ок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6.09.2019 г. по 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А.К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представлении и прилагаемых к нему документах, в АПМО поступило обращение Г.Д.В., в котором сообщается, что 19.08.2019 г. адвокат направил адвокатский запрос на истребование личного дела и медицинской карты ребёнка, отцом которого является заявитель, для подготовки к гражданскому делу. Действия адвоката привели к отчислению несовершеннолетней из учебного учреждения. Заявитель считает, что спор о детях должен разрешаться в судебном порядке, и адвокат не имел права требовать указанные докумен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представлению приложена копия адвокатского запроса от 19.08.2019 г. № 79-ГТК, направленного в Х средне-образовательную школу, в котором адвокат просит представить карточку учащейся и медицинскую карточку учащейся Г.Д.В. её матери Г.Е.А., а также копии аналогичного обращения и запросы, поступивших из ФПА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он действительно по адвокатскому допросу истребовал документы Г.Д.В. - дочери своего доверителя Г.Е.А., поскольку её бывшим супругом – Г.Д.В. был подан встречный иск об определении места проживания несовершеннолетних детей. 15.10.2019 г. по делу было постановлено решение. Документы запрашивались в интересах своего доверителя Г.Е.А. и только в связи с подачей Г.Д.В. встречного искового зая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решения Можайского городского суда МО от 15.10.2019 г. по иску Г.Е.А. к Г.Д.В. о расторжении брака;</w:t>
      </w:r>
    </w:p>
    <w:p>
      <w:pPr>
        <w:pStyle w:val="Normal"/>
        <w:jc w:val="both"/>
        <w:rPr/>
      </w:pPr>
      <w:r>
        <w:rPr/>
        <w:t>- объяснений Г.Е.А., в которых она, в частности, сообщает, что Г.Д.В. и его сестра отказывались отдавать ей документы младшей дочери Г.Д.В., запрос адвоката она получила на руки и документы были переданы директором школы ей лич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извещен надлежащим образом о времени и месте рассмотрения дисциплинарного производства, в заседание Комиссии не явился, в связи с чем,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становлено из представленных Комиссии документов, адвокат К.А.К. представлял интересы Г.Е.А. в Х суде по гражданскому делу. Ответчиком был заявлен встречный иск об определении места жительства детей, для опровержения которого адвокатом был направлен запрос в Х средне-образовательную школу, в котором адвокат просит представить карточку учащейся и медицинскую карточку учащейся Г.Д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этом Комиссия отмечает, что согласно представленной копии запроса, ответ на него должен был представлен матери Г.Д.В. – Г.Е.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запросе документы были необходимы для определения места обучения несовершеннолетней Г.Д.В., документы которой удерживал её отец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илу п. 1 ст. 6.1 ФЗ «Об адвокатской деятельности и адвокатуре в РФ», адвокат вправе направлять в органы государственной власти, органы местного самоуправления, общественные объединения и иные организации в порядке, установленном ФЗ «Об адвокатской деятельности и адвокатуре в РФ», официальное обращение по входящим в компетенцию указанных органов и организаций вопросам о предоставлении справок, характеристик и иных документов, необходимых для оказания квалифицированной юридической помощ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аво адвоката на сбор информации, необходимой для оказания квалифицированной юридической помощи, является как важной гарантией исполнения адвокатом обязанностей защитника, так и гарантией реального обеспечения принципа состязательности. В п. 21 Базовых принципов роли юристов, приняты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онгрессом ООН по предупреждению преступности и обращению с правонарушителями указывается, что обязанностью компетентных органов является представление адвокату заблаговременного доступа к соответствующей информации, материалам и документам, которые имеются в их распоряжении, с тем, чтобы обеспечить юристам возможность оказывать эффективную юридическую помощь своим клиентам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тавленная Комиссии копия адвокатского запроса соответствует требованиям, установленным Приказом Министерства юстиции РФ от 14.12.2016 г. № 288 «Об утверждении требований к форме, порядку оформления и направления адвокатского запроса». Запрос был направлен в рамках исполнения поручения доверителя, ответ на запрос доверитель получила лично на ру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Комиссия считает, что в действиях адвоката отсутствуют нарушения законодательства об адвокатской деятельности и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К.А.К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1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8T13:11:00Z</dcterms:modified>
  <cp:revision>8</cp:revision>
  <dc:subject/>
  <dc:title>ЗАКЛЮЧЕНИЕ  КВАЛИФИКАЦИОННОЙ КОМИССИИ</dc:title>
</cp:coreProperties>
</file>